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right="20" w:hanging="0"/>
        <w:rPr/>
      </w:pPr>
      <w:bookmarkStart w:id="0" w:name="bookmark0"/>
      <w:r>
        <w:rPr>
          <w:color w:val="000000"/>
          <w:lang w:eastAsia="ru-RU" w:bidi="ru-RU"/>
        </w:rPr>
        <w:t>Анализ несчастных случаев на</w:t>
      </w:r>
      <w:r>
        <w:rPr/>
        <w:t xml:space="preserve"> электроустановках </w:t>
      </w:r>
    </w:p>
    <w:p>
      <w:pPr>
        <w:pStyle w:val="23"/>
        <w:shd w:fill="auto" w:val="clear"/>
        <w:ind w:right="20" w:hanging="0"/>
        <w:rPr/>
      </w:pPr>
      <w:r>
        <w:rPr/>
        <w:t>организаций, по</w:t>
      </w:r>
      <w:r>
        <w:rPr>
          <w:color w:val="000000"/>
          <w:lang w:eastAsia="ru-RU" w:bidi="ru-RU"/>
        </w:rPr>
        <w:t>дконтрольных органам Ростехнадзора,</w:t>
      </w:r>
      <w:bookmarkEnd w:id="0"/>
    </w:p>
    <w:p>
      <w:pPr>
        <w:pStyle w:val="31"/>
        <w:shd w:fill="auto" w:val="clear"/>
        <w:spacing w:before="0" w:after="0"/>
        <w:ind w:right="20" w:hanging="0"/>
        <w:rPr/>
      </w:pPr>
      <w:bookmarkStart w:id="1" w:name="bookmark1"/>
      <w:r>
        <w:rPr>
          <w:color w:val="000000"/>
          <w:lang w:eastAsia="ru-RU" w:bidi="ru-RU"/>
        </w:rPr>
        <w:t xml:space="preserve">за </w:t>
      </w:r>
      <w:r>
        <w:rPr/>
        <w:t>11</w:t>
      </w:r>
      <w:r>
        <w:rPr>
          <w:color w:val="000000"/>
          <w:lang w:eastAsia="ru-RU" w:bidi="ru-RU"/>
        </w:rPr>
        <w:t xml:space="preserve"> месяцев </w:t>
      </w:r>
      <w:r>
        <w:rPr/>
        <w:t>2017</w:t>
      </w:r>
      <w:r>
        <w:rPr>
          <w:color w:val="000000"/>
          <w:lang w:eastAsia="ru-RU" w:bidi="ru-RU"/>
        </w:rPr>
        <w:t xml:space="preserve"> года</w:t>
      </w:r>
      <w:bookmarkEnd w:id="1"/>
    </w:p>
    <w:p>
      <w:pPr>
        <w:pStyle w:val="Normal"/>
        <w:rPr/>
      </w:pPr>
      <w:r>
        <w:rPr/>
      </w:r>
    </w:p>
    <w:p>
      <w:pPr>
        <w:pStyle w:val="24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 w:before="0" w:after="82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Общие статистические данные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За отчётный период 2017 года произошёл 51 несчастный случай со смертельным исходом, в то время как за аналогичный период в 2016 году произошёл 61 несчастный случай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3576320</wp:posOffset>
                </wp:positionV>
                <wp:extent cx="5688330" cy="22993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330" cy="229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56" w:before="0" w:after="16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7695" cy="22993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7695" cy="2299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pt;height:181.05pt;mso-wrap-distance-left:0pt;mso-wrap-distance-right:0pt;mso-wrap-distance-top:0pt;mso-wrap-distance-bottom:0pt;margin-top:281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56" w:before="0" w:after="160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687695" cy="22993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7695" cy="2299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hd w:fill="auto" w:val="clear"/>
        <w:spacing w:lineRule="exact" w:line="20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 w:bidi="ru-RU"/>
        </w:rPr>
        <w:t xml:space="preserve">Рис.1 </w:t>
      </w:r>
      <w:r>
        <w:rPr>
          <w:rStyle w:val="0pt"/>
          <w:rFonts w:cs="Times New Roman" w:ascii="Times New Roman" w:hAnsi="Times New Roman"/>
          <w:iCs w:val="false"/>
          <w:sz w:val="24"/>
          <w:szCs w:val="24"/>
        </w:rPr>
        <w:t>Динамика</w:t>
      </w:r>
      <w:r>
        <w:rPr>
          <w:rStyle w:val="0pt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eastAsia="ru-RU" w:bidi="ru-RU"/>
        </w:rPr>
        <w:t>травматизма со смертельным исходо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а электроустановках потребителей произошло - 28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 xml:space="preserve"> </w:t>
      </w:r>
      <w:r>
        <w:rPr>
          <w:rStyle w:val="30pt"/>
          <w:rFonts w:eastAsia="Calibri"/>
          <w:b w:val="false"/>
          <w:bCs w:val="false"/>
          <w:sz w:val="28"/>
          <w:szCs w:val="28"/>
        </w:rPr>
        <w:t>(55%)</w:t>
      </w:r>
      <w:r>
        <w:rPr>
          <w:rStyle w:val="30pt"/>
          <w:rFonts w:eastAsia="Calibri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несчастных случаев со смертельным исходом, в электрических сетях - 22 (43%), в теплогенерирующих установках и тепловых сетях - 1 (2%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Расследования завершены по 35 случаям смертельного травматизма, произошедших в подконтрольных органам Ростехнадзора организациях, и по 35 из них представлены подробные уроки, извлечённые из несчастных случаев, которые находятся в открытом доступе на официальном сайте Федеральной службы </w:t>
      </w:r>
      <w:r>
        <w:rPr>
          <w:rStyle w:val="0pt1"/>
          <w:rFonts w:eastAsia="Calibri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экологическому, технологическому и атомному надзору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Style20"/>
        <w:numPr>
          <w:ilvl w:val="0"/>
          <w:numId w:val="2"/>
        </w:numPr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Обстоятельства несчастных случаев со смертельным исходом, </w:t>
      </w:r>
    </w:p>
    <w:p>
      <w:pPr>
        <w:pStyle w:val="Style20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роизошедших за последний месяц</w:t>
      </w:r>
    </w:p>
    <w:p>
      <w:pPr>
        <w:pStyle w:val="Normal"/>
        <w:ind w:firstLine="709"/>
        <w:rPr>
          <w:rStyle w:val="120pt"/>
          <w:rFonts w:eastAsia="Calibri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120pt"/>
          <w:rFonts w:eastAsia="Calibri"/>
          <w:i w:val="false"/>
          <w:sz w:val="28"/>
          <w:szCs w:val="28"/>
        </w:rPr>
        <w:t xml:space="preserve">В ноябре 2017 года произошло 2 несчастных </w:t>
      </w:r>
      <w:r>
        <w:rPr>
          <w:rStyle w:val="12"/>
          <w:rFonts w:eastAsia="Calibri"/>
          <w:b w:val="false"/>
          <w:i w:val="false"/>
          <w:sz w:val="28"/>
          <w:szCs w:val="28"/>
        </w:rPr>
        <w:t>случая</w:t>
      </w:r>
      <w:r>
        <w:rPr>
          <w:rStyle w:val="12"/>
          <w:rFonts w:eastAsia="Calibri"/>
          <w:i w:val="false"/>
          <w:sz w:val="28"/>
          <w:szCs w:val="28"/>
        </w:rPr>
        <w:t xml:space="preserve">, </w:t>
      </w:r>
      <w:r>
        <w:rPr>
          <w:rStyle w:val="120pt"/>
          <w:rFonts w:eastAsia="Calibri"/>
          <w:i w:val="false"/>
          <w:sz w:val="28"/>
          <w:szCs w:val="28"/>
        </w:rPr>
        <w:t>два человека погибло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2.1. Несчастный случай со смертельным исходом произошёл</w:t>
      </w:r>
      <w:r>
        <w:rPr>
          <w:rFonts w:cs="Times New Roman" w:ascii="Times New Roman" w:hAnsi="Times New Roman"/>
          <w:sz w:val="28"/>
          <w:szCs w:val="28"/>
        </w:rPr>
        <w:t xml:space="preserve"> 11.11.2017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в филиале ПАО «Ленэнерго» Кабельная сеть 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Санкт-Петербурга.</w:t>
      </w:r>
    </w:p>
    <w:p>
      <w:pPr>
        <w:pStyle w:val="4"/>
        <w:shd w:fill="auto" w:val="clear"/>
        <w:spacing w:lineRule="exact" w:line="480" w:before="0" w:after="0"/>
        <w:ind w:left="40" w:right="20" w:firstLine="720"/>
        <w:rPr/>
      </w:pPr>
      <w:r>
        <w:rPr>
          <w:rStyle w:val="22"/>
          <w:i/>
          <w:sz w:val="28"/>
          <w:szCs w:val="28"/>
        </w:rPr>
        <w:t>Обстоятельства несчастного случая</w:t>
      </w:r>
      <w:r>
        <w:rPr>
          <w:rStyle w:val="22"/>
          <w:sz w:val="28"/>
          <w:szCs w:val="28"/>
        </w:rPr>
        <w:t>.</w:t>
      </w:r>
      <w:r>
        <w:rPr>
          <w:color w:val="000000"/>
          <w:sz w:val="28"/>
          <w:szCs w:val="28"/>
          <w:lang w:eastAsia="ru-RU" w:bidi="ru-RU"/>
        </w:rPr>
        <w:t xml:space="preserve"> При проведении работ по наряду-допуску бригадой Службы измерений и испытаний, состоящей из 2 человек, по определению места повреждений КЛ 10 кВ на ПС один из членов бригады, а именно </w:t>
      </w:r>
      <w:r>
        <w:rPr>
          <w:rStyle w:val="0pt2"/>
          <w:b w:val="false"/>
          <w:sz w:val="28"/>
          <w:szCs w:val="28"/>
        </w:rPr>
        <w:t>Шморгон</w:t>
      </w:r>
      <w:r>
        <w:rPr>
          <w:rStyle w:val="0pt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А.Х., предположительно приблизился на недопустимое расстояние к токоведущим частя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электроустановки. Он </w:t>
      </w:r>
      <w:r>
        <w:rPr>
          <w:rStyle w:val="0pt1"/>
          <w:sz w:val="28"/>
          <w:szCs w:val="28"/>
        </w:rPr>
        <w:t xml:space="preserve">бы </w:t>
      </w:r>
      <w:r>
        <w:rPr>
          <w:color w:val="000000"/>
          <w:sz w:val="28"/>
          <w:szCs w:val="28"/>
          <w:lang w:eastAsia="ru-RU" w:bidi="ru-RU"/>
        </w:rPr>
        <w:t>обнаружен без признаков жизни около одн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из ячеек ЗРУ 10 кВ. Расследование проводится.</w:t>
      </w:r>
    </w:p>
    <w:p>
      <w:pPr>
        <w:pStyle w:val="4"/>
        <w:shd w:fill="auto" w:val="clear"/>
        <w:spacing w:lineRule="exact" w:line="480" w:before="0" w:after="0"/>
        <w:ind w:left="40" w:right="20" w:firstLine="72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"/>
        <w:shd w:fill="auto" w:val="clear"/>
        <w:spacing w:lineRule="exact" w:line="480" w:before="0" w:after="0"/>
        <w:ind w:left="40" w:right="20" w:firstLine="720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  <w:lang w:eastAsia="ru-RU" w:bidi="ru-RU"/>
        </w:rPr>
        <w:t>Несчастный случай со смертельным исходом произошёл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 xml:space="preserve">22.11.2017 </w:t>
      </w:r>
      <w:r>
        <w:rPr>
          <w:color w:val="000000"/>
          <w:sz w:val="28"/>
          <w:szCs w:val="28"/>
          <w:lang w:eastAsia="ru-RU" w:bidi="ru-RU"/>
        </w:rPr>
        <w:t>в ООО «Городские электрические сети» города Пыть-Ях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Ханты-Мансийский автономный округ.</w:t>
      </w:r>
    </w:p>
    <w:p>
      <w:pPr>
        <w:pStyle w:val="4"/>
        <w:shd w:fill="auto" w:val="clear"/>
        <w:spacing w:lineRule="exact" w:line="480" w:before="0" w:after="0"/>
        <w:ind w:left="40" w:right="20" w:firstLine="72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4"/>
        <w:shd w:fill="auto" w:val="clear"/>
        <w:spacing w:lineRule="exact" w:line="480" w:before="0" w:after="0"/>
        <w:ind w:left="40" w:right="20" w:firstLine="720"/>
        <w:rPr/>
      </w:pPr>
      <w:r>
        <w:rPr>
          <w:rStyle w:val="22"/>
          <w:i/>
          <w:sz w:val="28"/>
          <w:szCs w:val="28"/>
        </w:rPr>
        <w:t>Обстоятельства несчастного случая</w:t>
      </w:r>
      <w:r>
        <w:rPr>
          <w:rStyle w:val="22"/>
          <w:sz w:val="28"/>
          <w:szCs w:val="28"/>
        </w:rPr>
        <w:t>.</w:t>
      </w:r>
      <w:r>
        <w:rPr>
          <w:color w:val="000000"/>
          <w:sz w:val="28"/>
          <w:szCs w:val="28"/>
          <w:lang w:eastAsia="ru-RU" w:bidi="ru-RU"/>
        </w:rPr>
        <w:t xml:space="preserve"> При производстве рабо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 xml:space="preserve">по наряду-допуску на </w:t>
      </w:r>
      <w:r>
        <w:rPr>
          <w:rStyle w:val="0pt2"/>
          <w:b w:val="false"/>
          <w:sz w:val="28"/>
          <w:szCs w:val="28"/>
        </w:rPr>
        <w:t>ВЛ-0,4</w:t>
      </w:r>
      <w:r>
        <w:rPr>
          <w:rStyle w:val="0pt2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кВ мастер РЭС участка Мигель Александ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Петрович поднял провод, находящийся под напряжением, в результате ч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был травмирован электрическим током с летальным исходо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 w:bidi="ru-RU"/>
        </w:rPr>
        <w:t>Расследование проводится.</w:t>
      </w:r>
    </w:p>
    <w:p>
      <w:pPr>
        <w:pStyle w:val="4"/>
        <w:shd w:fill="auto" w:val="clear"/>
        <w:spacing w:lineRule="exact" w:line="480" w:before="0" w:after="0"/>
        <w:ind w:left="40" w:right="20" w:firstLine="720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122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480" w:before="0" w:after="0"/>
        <w:ind w:left="0" w:right="28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color w:val="000000"/>
          <w:sz w:val="28"/>
          <w:szCs w:val="28"/>
          <w:lang w:eastAsia="ru-RU" w:bidi="ru-RU"/>
        </w:rPr>
        <w:t>Уроки, извлечённые из несчастных случаев с летальным исходом,</w:t>
      </w:r>
      <w:r>
        <w:rPr>
          <w:i w:val="false"/>
          <w:sz w:val="28"/>
          <w:szCs w:val="28"/>
        </w:rPr>
        <w:t xml:space="preserve"> </w:t>
      </w:r>
      <w:r>
        <w:rPr>
          <w:i w:val="false"/>
          <w:color w:val="000000"/>
          <w:sz w:val="28"/>
          <w:szCs w:val="28"/>
          <w:lang w:eastAsia="ru-RU" w:bidi="ru-RU"/>
        </w:rPr>
        <w:t>представленные территориальными управлениями</w:t>
      </w:r>
      <w:r>
        <w:rPr>
          <w:rStyle w:val="FootnoteCharacters"/>
          <w:rStyle w:val="FootnoteAnchor"/>
          <w:i/>
          <w:color w:val="000000"/>
          <w:sz w:val="28"/>
          <w:szCs w:val="28"/>
          <w:lang w:eastAsia="ru-RU" w:bidi="ru-RU"/>
        </w:rPr>
        <w:footnoteReference w:id="2"/>
      </w:r>
      <w:r>
        <w:rPr>
          <w:rStyle w:val="120pt"/>
          <w:iCs w:val="false"/>
          <w:sz w:val="28"/>
          <w:szCs w:val="28"/>
        </w:rPr>
        <w:t xml:space="preserve"> </w:t>
      </w:r>
    </w:p>
    <w:p>
      <w:pPr>
        <w:pStyle w:val="4"/>
        <w:shd w:fill="auto" w:val="clear"/>
        <w:spacing w:lineRule="exact" w:line="480" w:before="0" w:after="0"/>
        <w:ind w:left="40" w:right="20"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rStyle w:val="0pt2"/>
          <w:rFonts w:eastAsia="Calibri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3.1. Несчастный случай со смертельным исходом, произошедший в ПАО </w:t>
      </w:r>
      <w:r>
        <w:rPr>
          <w:rStyle w:val="0pt2"/>
          <w:rFonts w:eastAsia="Calibri"/>
          <w:b w:val="false"/>
          <w:sz w:val="28"/>
          <w:szCs w:val="28"/>
        </w:rPr>
        <w:t>«Кубаньэнерго».</w:t>
      </w:r>
    </w:p>
    <w:p>
      <w:pPr>
        <w:pStyle w:val="Normal"/>
        <w:spacing w:lineRule="auto" w:line="360"/>
        <w:rPr>
          <w:rStyle w:val="120pt"/>
          <w:rFonts w:eastAsia="Calibri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ата происшеств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  <w:r>
        <w:rPr>
          <w:rStyle w:val="120pt"/>
          <w:rFonts w:eastAsia="Calibri"/>
          <w:i w:val="false"/>
          <w:sz w:val="28"/>
          <w:szCs w:val="28"/>
        </w:rPr>
        <w:t xml:space="preserve"> 12.09.2017.</w:t>
      </w:r>
    </w:p>
    <w:p>
      <w:pPr>
        <w:pStyle w:val="Normal"/>
        <w:spacing w:lineRule="auto" w:line="360"/>
        <w:rPr/>
      </w:pPr>
      <w:r>
        <w:rPr>
          <w:rStyle w:val="0pt3"/>
          <w:rFonts w:eastAsia="Calibri"/>
          <w:i w:val="false"/>
          <w:sz w:val="28"/>
          <w:szCs w:val="28"/>
        </w:rPr>
        <w:t xml:space="preserve">Место </w:t>
      </w:r>
      <w:r>
        <w:rPr>
          <w:rStyle w:val="0pt4"/>
          <w:rFonts w:eastAsia="Calibri"/>
          <w:b w:val="false"/>
          <w:i w:val="false"/>
          <w:sz w:val="28"/>
          <w:szCs w:val="28"/>
        </w:rPr>
        <w:t>несчастного</w:t>
      </w:r>
      <w:r>
        <w:rPr>
          <w:rStyle w:val="0pt4"/>
          <w:rFonts w:eastAsia="Calibri"/>
          <w:i w:val="false"/>
          <w:sz w:val="28"/>
          <w:szCs w:val="28"/>
        </w:rPr>
        <w:t xml:space="preserve"> </w:t>
      </w:r>
      <w:r>
        <w:rPr>
          <w:rStyle w:val="0pt3"/>
          <w:rFonts w:eastAsia="Calibri"/>
          <w:i w:val="false"/>
          <w:sz w:val="28"/>
          <w:szCs w:val="28"/>
        </w:rPr>
        <w:t>случая:</w:t>
      </w:r>
      <w:r>
        <w:rPr>
          <w:rStyle w:val="0pt1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ПС 110/35/6 кВ «Тоннельная», ЗРУ 6 к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Описание несчастного случая:</w:t>
      </w:r>
      <w:r>
        <w:rPr>
          <w:rFonts w:cs="Times New Roman" w:ascii="Times New Roman" w:hAnsi="Times New Roman"/>
          <w:sz w:val="28"/>
          <w:szCs w:val="28"/>
        </w:rPr>
        <w:t xml:space="preserve"> 12.09.2017 в 16:51 бригада ОВБ в составе электромонтёра Почеснюк Сергея Алексеевича (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группа по ЭБ) и электромонтёра-водителя Сорокина Дмитрия Владимировича (III группа по ЭБ) на ПС-110/35/6 кВ «Тоннельная» зап</w:t>
      </w:r>
      <w:r>
        <w:rPr>
          <w:rFonts w:cs="Times New Roman" w:ascii="Times New Roman" w:hAnsi="Times New Roman"/>
          <w:spacing w:val="10"/>
          <w:sz w:val="28"/>
          <w:szCs w:val="28"/>
        </w:rPr>
        <w:t>росила</w:t>
      </w:r>
      <w:r>
        <w:rPr>
          <w:rFonts w:cs="Times New Roman" w:ascii="Times New Roman" w:hAnsi="Times New Roman"/>
          <w:sz w:val="28"/>
          <w:szCs w:val="28"/>
        </w:rPr>
        <w:t xml:space="preserve"> разрешение на ввод в работу КЛ-6 кВ присоединения № 15 выведенного в ремонт согласно оперативной заявке № 2844 «Для подключения КЛ-6 после ремонта. Ввод в работу». В 16:51 дежурный диспетчер ОДС ЦУС Андронов Д.Е. после проведения целевого инструктажа отдал команду по средствам телефонной связи дежурному электромонтёру ОВБ Почеснюк С.А. по бланку переключений № 366/1 (проверен по телефону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16:48) ввести в работу из ремонта присоединение 6 кВ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яч.</w:t>
      </w:r>
      <w:r>
        <w:rPr>
          <w:rFonts w:cs="Times New Roman" w:ascii="Times New Roman" w:hAnsi="Times New Roman"/>
          <w:sz w:val="28"/>
          <w:szCs w:val="28"/>
        </w:rPr>
        <w:t xml:space="preserve"> 15. В 16:59 электромонтёр ОВБ ОДС ЦУС Сорокин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Д.В., </w:t>
      </w:r>
      <w:r>
        <w:rPr>
          <w:rFonts w:cs="Times New Roman" w:ascii="Times New Roman" w:hAnsi="Times New Roman"/>
          <w:sz w:val="28"/>
          <w:szCs w:val="28"/>
        </w:rPr>
        <w:t>выполняющий переключения, и электромонтёр ОВБ ЦУС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очеснюк</w:t>
      </w:r>
      <w:r>
        <w:rPr>
          <w:rFonts w:cs="Times New Roman" w:ascii="Times New Roman" w:hAnsi="Times New Roman"/>
          <w:sz w:val="28"/>
          <w:szCs w:val="28"/>
        </w:rPr>
        <w:t xml:space="preserve"> С.А., контролирующий переключения, не проверив отключённое положение </w:t>
      </w:r>
      <w:r>
        <w:rPr>
          <w:rFonts w:cs="Times New Roman" w:ascii="Times New Roman" w:hAnsi="Times New Roman"/>
          <w:spacing w:val="10"/>
          <w:sz w:val="28"/>
          <w:szCs w:val="28"/>
        </w:rPr>
        <w:t>З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B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ШР</w:t>
      </w:r>
      <w:r>
        <w:rPr>
          <w:rFonts w:cs="Times New Roman" w:ascii="Times New Roman" w:hAnsi="Times New Roman"/>
          <w:sz w:val="28"/>
          <w:szCs w:val="28"/>
        </w:rPr>
        <w:t>-6 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Ш</w:t>
      </w:r>
      <w:r>
        <w:rPr>
          <w:rFonts w:cs="Times New Roman" w:ascii="Times New Roman" w:hAnsi="Times New Roman"/>
          <w:sz w:val="28"/>
          <w:szCs w:val="28"/>
        </w:rPr>
        <w:t xml:space="preserve"> ячейки №15, включили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ШР</w:t>
      </w:r>
      <w:r>
        <w:rPr>
          <w:rFonts w:cs="Times New Roman" w:ascii="Times New Roman" w:hAnsi="Times New Roman"/>
          <w:sz w:val="28"/>
          <w:szCs w:val="28"/>
        </w:rPr>
        <w:t>-6 2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СШ</w:t>
      </w:r>
      <w:r>
        <w:rPr>
          <w:rFonts w:cs="Times New Roman" w:ascii="Times New Roman" w:hAnsi="Times New Roman"/>
          <w:sz w:val="28"/>
          <w:szCs w:val="28"/>
        </w:rPr>
        <w:t xml:space="preserve"> ячейки № 15 (приблизили ножи ШР к шинам на недопустимое расстояние, деформировав механическую блокировку, а именно погнув тягу привода), в результате чего подали напряжение на заземлённый участок, в результате чего произошло горение дуги. После получения травмы оба электромонтёра выбежали из здания ЗРУ. Находящийся у подстанции ПС 110 кВ «Тоннельная» персонал цемкомбината «Первомайский» сообщил дежурному диспетчеру ОДС ЦУС о произошедшем несчастном случае. Дежурный диспетчер ОДС ЦУС незамедлительно связался с бригадой и вызвал на ПС 110 кВ «Тоннельную» бригаду Скорой помощи. Около 17:30 бригада Скорой помощи прибыла на место происшествия и госпитализировала пострадавших в первую городскую больницу г. Новороссийска. 13.09.2017 Почеснюк С.А. скончался в больниц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Административные меры, принятые руководителем предприятия:</w:t>
      </w:r>
      <w:r>
        <w:rPr>
          <w:rFonts w:cs="Times New Roman" w:ascii="Times New Roman" w:hAnsi="Times New Roman"/>
          <w:sz w:val="28"/>
          <w:szCs w:val="28"/>
        </w:rPr>
        <w:t xml:space="preserve"> уволен главный инженер, заместитель главного инженера по ОДУ, заместитель главного инженера по ПБ и ПК филиала ПАО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«Кубаньэнерго» Юго-Западные</w:t>
      </w:r>
      <w:r>
        <w:rPr>
          <w:rFonts w:cs="Times New Roman" w:ascii="Times New Roman" w:hAnsi="Times New Roman"/>
          <w:sz w:val="28"/>
          <w:szCs w:val="28"/>
        </w:rPr>
        <w:t xml:space="preserve"> ЭС; назначена внеочередная проверка знаний заместителю начальника ОДС филиал ПАО «Кубаньэнерго» Юго-Западные ЭС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Мероприятия по устранению причин несчастного случая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оведены внеплановый инструктаж со всеми работниками предприятия, внеочередной День знаний с персоналом в соответствии с Положением о проведении Дня знаний с электротехническим и электротехнологическим персоналом ПАО «Кубаньэнерго» по порядку применения персоналом средств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индивидуальной защиты, обеспечивающих безопасность в отношении поражения электрическим током при выполнении работ в действующих электроустановках; по Обществу издан распорядительный документ по контролю применения персоналом средств защиты, в том числе специальной одежды и обуви; организационно-распорядительным документом по ПАО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ru-RU"/>
        </w:rPr>
        <w:t xml:space="preserve"> «Кубаньэнерго»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несены изменения в порядок приёмки и сдачи смены оперативного персонала, порядок составления и применения бланков переключений, включены требования по нумерации бланков переключений, требования по составлению, проверке, учёту и контролю их использования со стороны всех руководителей ЦУС филиалов Общества; в Государственную инспекцию труда направлена информация о последствиях несчастного случая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Причины несчастного случ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Неприменение работниками электромонтёрами оперативно-выездной бригады ОДС ЦУС выданных средств индивидуальной защиты от поражения электрическим током (код 11), а именно, комплекта специальной одежды устойчивой к воздействию электрической дуги, что является нарушением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ru-RU"/>
        </w:rPr>
        <w:t xml:space="preserve"> ч.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т.214 ТК РФ и п.4.6.1 Инструкции по применению и испытанию средств защиты используемых в ЭУ; неудовлетворительная организация производства работ (код 08), оперативных переключений в электроустановках [в недостаточном контроле со стороны контролирующего электромонтёра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ru-RU"/>
        </w:rPr>
        <w:t xml:space="preserve"> Почесню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.А. за лицом, выполняющим переключения, - членом бригады ОВБ электромонтёром Сорокиным Д.В., что является нарушением п.4.2.9. Правил переключений в электроустановках (СТО 59012820.29.020.005-2011); в выполнении работ по переключению без оформления электромонтёрами ОВБ бланка надлежащим образом, в нарушении требований п.4.4.1 Правил переключений в электроустановках (СТО 59012820.29.020.005-2011) и п.6.8.4 Правил технической эксплуатации электрических станций и сетей Российской Федерации (утв. приказом Минэнерго РФ от 19 июня 2003 г. № 229); в неприменении пострадавшими видеорегистратора на месте производства оперативных переключений, в нарушении п.3 Раздела II Приложения №1 Распоряжения ПАО «Россети» от 19.12.2016 № 553р «О профилактике ошибочных и неправильных действиях оперативного персонала»]; неудовлетворительное содержание и недостатки в организации рабочих мест, выразившаяся в невыполнении электромонтёрами ОВБ технических мероприятий обеспечивающих безопасное проведение работ в электроустановках,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ru-RU"/>
        </w:rPr>
        <w:t xml:space="preserve"> 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менно не установлен запрещающий плакат «Не включать работают люди», указательный плакат «Заземлено», на приводах ШР-6 и ЛР-6, что является нарушением п. 16.1 Раздела XVI Правил по охране труда при эксплуатации электроустановок (утв. приказом Министерством труда и социального развития РФ № 328 от 24.07.2013г.).</w:t>
      </w:r>
    </w:p>
    <w:p>
      <w:pPr>
        <w:pStyle w:val="Normal"/>
        <w:spacing w:lineRule="exact" w:line="480" w:before="0" w:after="0"/>
        <w:ind w:left="20" w:right="40" w:hanging="2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3.2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 Несчастный случай со смертельным исходом произошёл в АО «Спасскэлектросеть». </w:t>
      </w:r>
    </w:p>
    <w:p>
      <w:pPr>
        <w:pStyle w:val="Normal"/>
        <w:spacing w:lineRule="auto" w:line="360" w:before="0" w:after="0"/>
        <w:ind w:left="20" w:right="40" w:hanging="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u w:val="single"/>
          <w:lang w:eastAsia="ru-RU"/>
        </w:rPr>
        <w:t>Дата происшеств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13.10.2017</w:t>
      </w:r>
    </w:p>
    <w:p>
      <w:pPr>
        <w:pStyle w:val="Normal"/>
        <w:spacing w:lineRule="auto" w:line="36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7"/>
          <w:szCs w:val="27"/>
          <w:u w:val="single"/>
          <w:lang w:eastAsia="ru-RU"/>
        </w:rPr>
        <w:t>Место несчастного случ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Выключатель нагрузки ВН-16, КСО-366 «Ввод от ТП-22» РУ-10 кВ ТП-113.</w:t>
      </w:r>
    </w:p>
    <w:p>
      <w:pPr>
        <w:pStyle w:val="Normal"/>
        <w:spacing w:lineRule="auto" w:line="360" w:before="0" w:after="0"/>
        <w:ind w:left="20" w:right="4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Описание несчастного случая</w:t>
      </w:r>
      <w:r>
        <w:rPr>
          <w:rFonts w:eastAsia="Times New Roman" w:cs="Times New Roman" w:ascii="Times New Roman" w:hAnsi="Times New Roman"/>
          <w:iCs/>
          <w:sz w:val="27"/>
          <w:szCs w:val="27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Работник АО «Спасскэлектросеть» в 13:50 13.10.2017г. Никулин А.А. по неустановленной причине взял лестницу, установил её на расположенную рядом с местом производства работ камеру КСО-366 кабельного ввода от ТП-22, поднялся по ней, встал правой ногой на корпус камеры КСО-366 или сборные шины, оперевшись на них. В какой-то момент правая нога Никулина А.А. соскользнула внутрь камеры КСО-366 кабельного ввода от ТП-22 и коснулась ножа ВН-16 фазы «А», находящегося под напряжением. Таким образом, он приблизился на недопустимое расстояние к токоведущим частям электроустановки, находящимся под напряжением, в результат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го получил электротравму, несовместимую с жизнью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u w:val="single"/>
          <w:lang w:eastAsia="ru-RU"/>
        </w:rPr>
        <w:t>Причины несчастного случая</w:t>
      </w: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рушение работником требований охраны труда, дисциплины труда (статьи 21, 189, 214 ТК РФ), выразившееся в: приближении на недопустимое расстояние к токоведущим частям,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ходящимся под напряжением, нарушение «Правил по охране труда при эксплуатации электроустановок», п. 3.3; самовольном проведении работ в действующей электроустановке, а также расширение рабочих мест и объёма задания, определённых нарядом, нарушение «Правил по охране труда при эксплуатации электроустановок», п. 4.2; совмещении производителем работ надзора за соблюдением бригадой требований безопасности с выполнением какой-либо работы, нарушение «Правил по охране труда при эксплуатации электроустановок», п. 11.1; при выполнении работ по подготовке рабочего места (наложение переносных заземлений в РУ-10 кВ) не расписался в таблице «Разрешение на подготовку рабочих мест и на допуск к выполнению работ», нарушение Указания по заполнению наряда-допуска для работы в электроустановках Приложение №7 «Правил по охране труда при эксплуатации электроустановок». Неудовлетворительная организация работ, выразившаяся в: необеспечении организации контроля за соблюдением Правил, требований инструкций по охране труда, нарушение требований статей 22, 212 ТК РФ; необеспечении контроля за работающими бригадами, отсутствии на месте производства работ ответственного руководителя работ, во время случившегося НС, необеспечении надзора за соблюдением бригадой требований безопасности - нарушение «Правил по охране труда при эксплуатации электроустановок», п. 11.1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 xml:space="preserve">Административные меры, принятые руководителем предприятия: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ы теоретические и практические занятия по темам: «Организационные мероприятия, обеспечивающие безопасность работ в электроустановках», «Технические мероприятия, обеспечивающие безопасность работ со снятием напряжения», с заполнением нарядов-допусков по видам работ всему электротехническому персоналу; 09.11.2017 проведён внеплановый инструктаж по причинам и обстоятельствам несчастного случая с оформлением в журнале всем работникам предприятия; административно-технический персонал, имеющий право выдачи нарядов и распоряжений, прошёл внеочередную проверку знаний ПОТЭУ в территориальной комиссии ДВУ Ростехнадзора 23.11.2017.</w:t>
      </w:r>
    </w:p>
    <w:p>
      <w:pPr>
        <w:pStyle w:val="Normal"/>
        <w:spacing w:lineRule="exact" w:line="48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Мероприятия по устранению причин несчастного случ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енеральный директор АО «Спасскэлектросеть» Чернов А.О., и.о. технического директора - главный инженер АО «Спасскэлектросеть» Дында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B</w:t>
      </w:r>
      <w:r>
        <w:rPr>
          <w:rFonts w:eastAsia="Times New Roman" w:cs="Times New Roman" w:ascii="Times New Roman" w:hAnsi="Times New Roman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C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.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шли внеочередную проверку знаний в Центральной аттестационной комиссии Федеральной службы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ru-RU"/>
        </w:rPr>
        <w:t xml:space="preserve"> п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экологическому, технологическому и атомному надзору, в соответствии с пунктом 15 «Положения о порядке подготовки и аттестации работников организаций, поднадзорных Федеральной службе по экологическому, технологическому и атомному надзору РД 03-19-2007, введённого приказом № 37 от 29.01.2007 г.; административно-техническому персоналу, имеющему право выдачи нарядов и распоряжений, пройти внеочередную проверку знаний ПОТЭУ в территориальной комиссии ДВУ Ростехнадзора; организовано проведение теоретических и практических занятий по темам: «Организационные мероприятия, обеспечивающие безопасность работ в электроустановках», «Технические мероприятия, обеспечивающие безопасность работ со снятием напряжения», с заполнением нарядов-допусков по видам работ всему электротехническому персоналу; всем электротехническим персоналом, связанному с подготовкой рабочих мест, пройти внеочередную проверку знаний ПОТЭУ в комиссии предприятия, с участием инспектора Ростехнадзора до 15.12.2017; проведён внеплановый инструктаж по причинам и обстоятельствам несчастного случая с оформлением в журнале всем работникам предприятия.</w:t>
      </w:r>
    </w:p>
    <w:p>
      <w:pPr>
        <w:pStyle w:val="Normal"/>
        <w:spacing w:lineRule="exact" w:line="480" w:before="0" w:after="0"/>
        <w:ind w:left="20" w:right="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20" w:right="40" w:hanging="20"/>
        <w:jc w:val="both"/>
        <w:rPr/>
      </w:pP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>3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счастный случай со смертельным исходом произошёл в филиале АО «Российская самолетостроительная корпорация «МиГ». </w:t>
      </w:r>
    </w:p>
    <w:p>
      <w:pPr>
        <w:pStyle w:val="Normal"/>
        <w:spacing w:lineRule="auto" w:line="360" w:before="0" w:after="0"/>
        <w:ind w:right="40" w:hanging="0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Дата происшеств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4.10.2017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u w:val="single"/>
          <w:lang w:eastAsia="ru-RU"/>
        </w:rPr>
        <w:t>Место несчастного случа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П-10 кВ помещение № 143 корпус 100, цех № 229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писание несчастного случая:</w:t>
      </w:r>
      <w:r>
        <w:rPr>
          <w:rFonts w:cs="Times New Roman" w:ascii="Times New Roman" w:hAnsi="Times New Roman"/>
          <w:sz w:val="28"/>
          <w:szCs w:val="28"/>
        </w:rPr>
        <w:t xml:space="preserve"> 14.10.2017 на основания предписания от 13.10.2017 № 19 «О демонтаже силового трансформатора ТСЗП-6ЗО/10 У3 № 22952» формовщиком А.А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Пронько</w:t>
      </w:r>
      <w:r>
        <w:rPr>
          <w:rFonts w:cs="Times New Roman" w:ascii="Times New Roman" w:hAnsi="Times New Roman"/>
          <w:sz w:val="28"/>
          <w:szCs w:val="28"/>
        </w:rPr>
        <w:t xml:space="preserve"> проводились работы по разбору помещения от шаблонов и оснастки. Ответственным за выполнение работ был назначен заместитель начальника цеха № 2290 по подготовке производства А.В. Дутиков. В 12:00 А.В. Дутиков дал указание об окончании производства работ, А.А. Пронько убыл для перерыва на отдых. Примерно в 12:15 после перерыва А.В. Дутиков попросил о помощи в продолжение работ по уборке помещения мастера цеха № 2290 А.В. Кабанова. Одновременно с этим к нему подошёл заместитель начальника цеха № 2290 по производству А.С.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Федюков,</w:t>
      </w:r>
      <w:r>
        <w:rPr>
          <w:rFonts w:cs="Times New Roman" w:ascii="Times New Roman" w:hAnsi="Times New Roman"/>
          <w:sz w:val="28"/>
          <w:szCs w:val="28"/>
        </w:rPr>
        <w:t xml:space="preserve"> и предложил свою помощь по уборке данного помещения. А.В. Дутиков и А.В. Кабанов продолжили работы по уборке помещения, а А.В. Федюков, самовольно откинул полиэтиленовую пленку, открыл вводной шкаф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ШВВ-5</w:t>
      </w:r>
      <w:r>
        <w:rPr>
          <w:rFonts w:cs="Times New Roman" w:ascii="Times New Roman" w:hAnsi="Times New Roman"/>
          <w:sz w:val="28"/>
          <w:szCs w:val="28"/>
        </w:rPr>
        <w:t xml:space="preserve"> № 858, приблизился на недопустимое расстояние к токоведущим частям, находящихся под напряжением и был смертельно поражён электрическим </w:t>
      </w:r>
      <w:r>
        <w:rPr>
          <w:rFonts w:cs="Times New Roman" w:ascii="Times New Roman" w:hAnsi="Times New Roman"/>
          <w:spacing w:val="10"/>
          <w:sz w:val="28"/>
          <w:szCs w:val="28"/>
        </w:rPr>
        <w:t>током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ричины несчастного случая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Самовольное проникновение работников, не обслуживающих электроустановки, в помещение ТП без сопровождения оперативного персонала, обслуживающего данную электроустановку; самовольное проникновение в вводной шкаф ШВВ-5 № 858 и приближ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недопустимое расстояние к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ru-RU"/>
        </w:rPr>
        <w:t xml:space="preserve"> токоведу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астям; проведение работ в действующих электроустановках без оформления наряда-допуска (распоряжения); нарушение порядка и сроков планово-предупредительного ремонта (далее - ППР) электрооборудования; непредоставление информации о законсервированном и рабочем электрооборудовании для включения в годовой график ППР; отсутствие знаков безопасности и диспетчерских наименований помещения на двери трансформаторной подстанции; нарушен порядок хранения и выдачи ключей от электроустановок; низкая производственная дисциплина; слабый контроль за проведением работ со стороны лиц, ответственных за безопасность работ.</w:t>
      </w:r>
    </w:p>
    <w:p>
      <w:pPr>
        <w:pStyle w:val="Normal"/>
        <w:spacing w:lineRule="exact" w:line="480" w:before="0" w:after="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Административные меры, принятые руководителем предприяти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дан приказ по ПК № 1 - филиал АО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ru-RU"/>
        </w:rPr>
        <w:t xml:space="preserve"> «РСК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«МиГ» о результатах расследования причин несчастного случая, принятии мер по их устранению, недопущению нарушений требований охраны труда в дальнейшей деятельности и наказания виновных.</w:t>
      </w:r>
    </w:p>
    <w:p>
      <w:pPr>
        <w:pStyle w:val="Normal"/>
        <w:spacing w:lineRule="exact" w:line="480" w:before="0" w:after="180"/>
        <w:ind w:left="20" w:right="60" w:hanging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7"/>
          <w:szCs w:val="27"/>
          <w:u w:val="single"/>
          <w:lang w:eastAsia="ru-RU"/>
        </w:rPr>
        <w:t>Мероприятия по устранению причин несчастного случая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Изучение и доведение до работников обстоятельств и причин несчастного случая; проведение внепланового инструктажа по охране труда с работниками цехов № 2290, 2641; проведение внеочередной проверки знаний требований охраны труда с работниками цехов № 2290, 2641; проведение внеочередной проверки знаний норм и правил работы в электроустановках у членов</w:t>
      </w:r>
      <w:r>
        <w:rPr>
          <w:rFonts w:eastAsia="Times New Roman" w:cs="Times New Roman" w:ascii="Times New Roman" w:hAnsi="Times New Roman"/>
          <w:spacing w:val="10"/>
          <w:sz w:val="27"/>
          <w:szCs w:val="27"/>
          <w:lang w:eastAsia="ru-RU"/>
        </w:rPr>
        <w:t xml:space="preserve"> ПДК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комиссии Центрального управления Ростехнадзора.</w:t>
      </w:r>
    </w:p>
    <w:p>
      <w:pPr>
        <w:pStyle w:val="Normal"/>
        <w:spacing w:lineRule="auto" w:line="360" w:before="0" w:after="0"/>
        <w:ind w:left="20" w:right="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ры по предотвращению несчастных случаев при эксплуат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установо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анализа обстоятельств и причин смертельных несчастных случаев на энергоустановках, Ростехнадзор рекомендует руководителям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ить до работников материалы настоящего анализа при проведении всех видов занятий и инструктажей по охране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рганизации производства работ на электрически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ть проверку знаний персоналом нормативных правовых актов по охране труда при эксплуатации электроустановок. Персонал, не прошедший проверку знаний, к работам в электроустановках не допуск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установленный порядок содержания, применения и испытания средств защи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илить контроль за выполнением мероприятий, обеспечивающих безопасность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персоналом 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рганизации работ по обслуживанию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ть проведение работ вне помещений при проведении технического обслуживания во время интенсивных осадков и при плохой видим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ь внимание на необходимость строгого соблюдения требований производственных инструкций, инструкций по охране труда при выполнении рабо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1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рганизациях должны регулярно проводиться дни охраны труда, на которых необходимо не только изучать требования правил, но и разъяснять чем те или иные требования обусловлены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ая информация более подробно представлена на официальном сайте Ростехнадзора в разделе «Энергетическая безопасность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5"/>
      <w:sz w:val="32"/>
      <w:szCs w:val="32"/>
      <w:shd w:fill="FFFFFF" w:val="clear"/>
    </w:rPr>
  </w:style>
  <w:style w:type="character" w:styleId="212pt0pt">
    <w:name w:val="Заголовок №2 + 12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5"/>
      <w:sz w:val="32"/>
      <w:szCs w:val="32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7"/>
      <w:shd w:fill="FFFFFF" w:val="clear"/>
    </w:rPr>
  </w:style>
  <w:style w:type="character" w:styleId="Style15">
    <w:name w:val="Подпись к картинке_"/>
    <w:qFormat/>
    <w:rPr>
      <w:rFonts w:ascii="Calibri" w:hAnsi="Calibri" w:eastAsia="Calibri" w:cs="Calibri"/>
      <w:i/>
      <w:iCs/>
      <w:spacing w:val="-2"/>
      <w:sz w:val="20"/>
      <w:szCs w:val="20"/>
      <w:shd w:fill="FFFFFF" w:val="clear"/>
    </w:rPr>
  </w:style>
  <w:style w:type="character" w:styleId="0pt">
    <w:name w:val="Подпись к картинке + Интервал 0 p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0pt">
    <w:name w:val="Основной текст (1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">
    <w:name w:val="Основной текст (12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0pt2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i/>
      <w:iCs/>
      <w:spacing w:val="3"/>
      <w:shd w:fill="FFFFFF" w:val="clear"/>
    </w:rPr>
  </w:style>
  <w:style w:type="character" w:styleId="0pt3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0pt4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7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spacing w:val="5"/>
      <w:sz w:val="32"/>
      <w:szCs w:val="32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60" w:before="0" w:after="240"/>
      <w:jc w:val="center"/>
      <w:outlineLvl w:val="2"/>
    </w:pPr>
    <w:rPr>
      <w:rFonts w:ascii="Times New Roman" w:hAnsi="Times New Roman" w:eastAsia="Times New Roman" w:cs="Times New Roman"/>
      <w:b/>
      <w:bCs/>
      <w:spacing w:val="5"/>
      <w:sz w:val="32"/>
      <w:szCs w:val="3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Times New Roman" w:hAnsi="Times New Roman" w:eastAsia="Times New Roman" w:cs="Times New Roman"/>
      <w:i/>
      <w:iCs/>
      <w:spacing w:val="7"/>
      <w:sz w:val="20"/>
      <w:szCs w:val="20"/>
      <w:lang w:val="en-US"/>
    </w:rPr>
  </w:style>
  <w:style w:type="paragraph" w:styleId="Style1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i/>
      <w:iCs/>
      <w:spacing w:val="-2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408" w:before="240" w:after="1080"/>
      <w:jc w:val="both"/>
    </w:pPr>
    <w:rPr>
      <w:rFonts w:ascii="Times New Roman" w:hAnsi="Times New Roman" w:eastAsia="Times New Roman" w:cs="Times New Roman"/>
      <w:spacing w:val="5"/>
      <w:sz w:val="20"/>
      <w:szCs w:val="20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475" w:before="540" w:after="0"/>
      <w:ind w:hanging="700"/>
    </w:pPr>
    <w:rPr>
      <w:rFonts w:ascii="Times New Roman" w:hAnsi="Times New Roman" w:eastAsia="Times New Roman" w:cs="Times New Roman"/>
      <w:i/>
      <w:iCs/>
      <w:spacing w:val="3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8:00Z</dcterms:created>
  <dc:creator>Козина Наталья Валерьевна</dc:creator>
  <dc:description/>
  <cp:keywords/>
  <dc:language>en-US</dc:language>
  <cp:lastModifiedBy>Козина Наталья Валерьевна</cp:lastModifiedBy>
  <dcterms:modified xsi:type="dcterms:W3CDTF">2017-12-18T08:54:00Z</dcterms:modified>
  <cp:revision>17</cp:revision>
  <dc:subject/>
  <dc:title/>
</cp:coreProperties>
</file>